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7"/>
          <w:szCs w:val="27"/>
        </w:rPr>
        <w:t>명목집단 기법</w:t>
      </w:r>
      <w:r>
        <w:rPr>
          <w:rFonts w:eastAsia="굴림;Gulim" w:cs="굴림;Gulim" w:ascii="굴림;Gulim" w:hAnsi="굴림;Gulim"/>
          <w:color w:val="000000"/>
          <w:kern w:val="0"/>
          <w:sz w:val="27"/>
          <w:szCs w:val="27"/>
        </w:rPr>
        <w:t>(Nominal Group Technique)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개요 </w:t>
      </w:r>
    </w:p>
    <w:tbl>
      <w:tblPr>
        <w:tblW w:w="895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명목집단 기법은 구조가 상당히 잘 잡혀있고 참여에 대한 촉진이 잘 되어있는 팀 회의에서 아이디어를 창출하고 우선순위를 부여하고 아이디어에 대한 팀의 합의를 도출하도록 하는데 주로 사용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96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A. Delbecq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Q. Van de Ven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이 처음으로 개발한 기법으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참가자들이 항목이나 문제 선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그리고 의사결정 프로세스에서 동등한 목소리를 내도록 하기 위한 수단으로 점점 유명하게 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이 기법은 변형될 수 있는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예를 들어 그룹 구성원들에게 칼라 보드 마커를 나누어주고 이것을 사용하여 최종 점수를 매기도록 하거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투표용지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장씩 주어 아이디어들 사이에 투표하게 할 수 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목적 </w:t>
      </w:r>
    </w:p>
    <w:tbl>
      <w:tblPr>
        <w:tblW w:w="895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55"/>
      </w:tblGrid>
      <w:tr>
        <w:trPr/>
        <w:tc>
          <w:tcPr>
            <w:tcW w:w="8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24"/>
              </w:rPr>
              <w:t>집단으로부터 아이디어를 얻고 그 아이디어들이 그룹 내에서 어느 정도나 지지를 받는지를 확인하기 위한 방법이다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b/>
          <w:color w:val="800080"/>
          <w:kern w:val="0"/>
          <w:sz w:val="24"/>
        </w:rPr>
        <w:t>적용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 </w:t>
      </w:r>
    </w:p>
    <w:tbl>
      <w:tblPr>
        <w:tblW w:w="90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그룹이 어떤 토의에 대한 결론에 도달하려 할 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또는 한 개인이 그룹을 지배하고 있어서 다른 사람들도 동참시키려 할 때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브레인스토밍 회의가 끝난 다음에 아이디어를 취합할 때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공개 토의가 곤란한 주제에 대한 아이디어를 낼 필요가 있을 때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가장 중요한 아이디어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항목이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문제를 찾고 팀이 문제해결을 위한 노력을 하는 과정에서 다음 단계로 나아갈 수 있도록 이것들에 대한 합의에 도달하려 할 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생성된 아이디어나 항목의 목록에 우선순위를 부여할 경우에 팀이 동등하게 참여하고 의견대립이 생기지 않도록 하려 할 때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작성절차 </w:t>
      </w:r>
    </w:p>
    <w:tbl>
      <w:tblPr>
        <w:tblW w:w="90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아이디어를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플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24"/>
              </w:rPr>
              <w:t>차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에 기록할 그룹 리더를 정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리더가 그룹의 각 구성원에게 아이디어나 제안을 제시할 것을 요청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이 단계에서 아이디어에 대한 토의나 평가는 없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브레인스토밍에서처럼 아이디어는 모든 사람이 볼 수 있는 곳에서 보여져야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그룹이 아이디어를 있는 대로 다 짜낼 때까지 두 번째 단계를 반복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그룹 구성원들이 이해하지 못한 제안이 있으면 명확하게 설명하도록 한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 xml:space="preserve">각 그룹 구성원에게 그들의 가장 중요한 아이디어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 xml:space="preserve">개를 순서대로 종이 한 장에 적고 가장 중요한 것부터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 xml:space="preserve">점부터 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>점까지 주라고 요청한다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 xml:space="preserve">이것이 완료되면 </w:t>
            </w:r>
            <w:r>
              <w:rPr>
                <w:rFonts w:ascii="굴림;Gulim" w:hAnsi="굴림;Gulim" w:cs="굴림;Gulim" w:eastAsia="굴림;Gulim"/>
                <w:bCs/>
                <w:color w:val="0000FF"/>
                <w:kern w:val="0"/>
                <w:sz w:val="24"/>
              </w:rPr>
              <w:t>플립차트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 xml:space="preserve"> 상의 아이디어의 옆에 그들의 점수를 기록하라고 요청한다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■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>그룹 리더는 모든 점수를 합산하여 그 결과를 발표한다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 w:val="24"/>
              </w:rPr>
              <w:t>만약 그룹이 많은 수의 아이디어를 갖고 시작했다면 결론에 도달하기 위해 이 과정을 두 번 거칠 필요가 있다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주의사항 </w:t>
      </w:r>
    </w:p>
    <w:tbl>
      <w:tblPr>
        <w:tblW w:w="903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매우 민감한 사안은 이 기법을 사용해도 여전히 다루기 어렵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이 기법의 절차를 따라 실행하기 위해서는 대단히 중립적인 회의 진행자가 필요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.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□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적용사례 </w:t>
      </w:r>
    </w:p>
    <w:tbl>
      <w:tblPr>
        <w:tblW w:w="918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어떤 워크샵에서 리더가 회의를 마무리하는데 어려움을 겪고 있었는데 이 워크샵이 끝난 다음에 명목집단 기법이 사용되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리더는 이 기법을 사용하여 전체 품질에 대한 중대한 장애물의 목록을 작성하고 이 목록에 대한 합의를 도출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이 접근방법은 분위기가 감정적으로 고조되어 있고 리더가 이러한 분위기를 가라앉힐 필요가 있을 때 특히 유용하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■ </w:t>
            </w:r>
            <w:r>
              <w:rPr>
                <w:rFonts w:ascii="굴림;Gulim" w:hAnsi="굴림;Gulim" w:cs="굴림;Gulim" w:eastAsia="굴림;Gulim"/>
                <w:b/>
                <w:color w:val="FF6600"/>
                <w:kern w:val="0"/>
                <w:sz w:val="24"/>
                <w:shd w:fill="D8D8D8" w:val="clear"/>
              </w:rPr>
              <w:t>팀웍을 향상시키기 위한 아이디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참가자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명의 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): &lt;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-0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&gt;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참조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  <w:r>
        <w:br w:type="page"/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&lt;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-0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&gt;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명목집단 기법의 예 </w:t>
      </w:r>
    </w:p>
    <w:tbl>
      <w:tblPr>
        <w:tblW w:w="107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3"/>
        <w:gridCol w:w="5292"/>
        <w:gridCol w:w="2915"/>
        <w:gridCol w:w="1755"/>
      </w:tblGrid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날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x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x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일</w:t>
            </w:r>
          </w:p>
        </w:tc>
      </w:tr>
      <w:tr>
        <w:trPr/>
        <w:tc>
          <w:tcPr>
            <w:tcW w:w="60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생성된 아이디어 리스트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순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(1-5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 xml:space="preserve">상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A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업무 순환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A-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B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팀 교육훈련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B-5, 4, 3, 5, 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C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인정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C-5, 2, 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D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팀 촉진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D-4, 4, 5, 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개방된 의사소통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E-3, 3, 3, 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F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참여하는 경영진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F-3, 1, 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G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업무 분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G-1, 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H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각종 기법 교육훈련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H-2, 4, 5, 2, 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I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교차기능 팀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I-2, 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J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학습 공동체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J-1, 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K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팀협력 지침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K-1, 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L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시간 할당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L-2, 5, 5, 2, 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FF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M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스스로 방향설정을 하는 작업 팀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M-1, 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N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시위운동에 동참하는 팀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N-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O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 xml:space="preserve">IPD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팀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O-4, 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P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팀 회보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P-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Q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팀에 더 많은 액수를 예산으로 배정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Q-3, 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R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4"/>
              </w:rPr>
              <w:t>평가 프로세스 개선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R-4, 4, 1, 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autoSpaceDE w:val="true"/>
        <w:spacing w:before="280" w:after="24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7128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> </w:t>
      </w:r>
    </w:p>
    <w:sectPr>
      <w:type w:val="nextPage"/>
      <w:pgSz w:w="11906" w:h="16838"/>
      <w:pgMar w:left="340" w:right="340" w:gutter="0" w:header="0" w:top="45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54:00Z</dcterms:created>
  <dc:creator>admin</dc:creator>
  <dc:description/>
  <cp:keywords/>
  <dc:language>en-US</dc:language>
  <cp:lastModifiedBy>admin</cp:lastModifiedBy>
  <dcterms:modified xsi:type="dcterms:W3CDTF">2007-03-23T15:59:00Z</dcterms:modified>
  <cp:revision>3</cp:revision>
  <dc:subject/>
  <dc:title>명목집단 기법(Nominal Group Technique)</dc:title>
</cp:coreProperties>
</file>