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휴대폰 복구 의뢰서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900045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7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4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pacing w:val="-14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604645" cy="179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0" r="-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464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pacing w:val="-14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http://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blog.daum.net/profile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서울시 성북구 북악산로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860 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 xml:space="preserve">돈암동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  <w:szCs w:val="18"/>
                                    </w:rPr>
                                    <w:t>43-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2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TEL  02-922-0365     H. 010-4601-92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9.65pt;mso-wrap-distance-left:7.1pt;mso-wrap-distance-right:0pt;mso-wrap-distance-top:0pt;mso-wrap-distance-bottom:0pt;margin-top:-8.9pt;mso-position-vertical-relative:text;margin-left:25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7"/>
                      </w:tblGrid>
                      <w:tr>
                        <w:trPr>
                          <w:trHeight w:val="1183" w:hRule="atLeast"/>
                        </w:trPr>
                        <w:tc>
                          <w:tcPr>
                            <w:tcW w:w="4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4"/>
                                <w:sz w:val="24"/>
                              </w:rPr>
                              <w:drawing>
                                <wp:inline distT="0" distB="0" distL="0" distR="0">
                                  <wp:extent cx="1604645" cy="179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4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http://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blog.daum.net/profilex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굴림;Gulim" w:hAnsi="굴림;Gulim" w:eastAsia="굴림;Gulim" w:cs="굴림;Gul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서울시 성북구 북악산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860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 xml:space="preserve">돈암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43-3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TEL  02-922-0365     H. 010-4601-92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358265</wp:posOffset>
                </wp:positionV>
                <wp:extent cx="2590800" cy="727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18"/>
                                      <w:szCs w:val="18"/>
                                    </w:rPr>
                                    <w:t>고 객 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18"/>
                                      <w:szCs w:val="18"/>
                                    </w:rPr>
                                    <w:t>연 락 처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pacing w:val="28"/>
                                      <w:kern w:val="0"/>
                                      <w:sz w:val="18"/>
                                      <w:szCs w:val="18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18"/>
                                      <w:szCs w:val="18"/>
                                    </w:rPr>
                                    <w:t>주    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7.3pt;mso-wrap-distance-left:0pt;mso-wrap-distance-right:7.1pt;mso-wrap-distance-top:0pt;mso-wrap-distance-bottom:0pt;margin-top:10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고 객 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연 락 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28"/>
                                <w:kern w:val="0"/>
                                <w:sz w:val="18"/>
                                <w:szCs w:val="18"/>
                              </w:rPr>
                              <w:t>e-mai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주    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44170</wp:posOffset>
                </wp:positionV>
                <wp:extent cx="2973070" cy="186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18"/>
                                      <w:szCs w:val="18"/>
                                    </w:rPr>
                                    <w:t>의 뢰 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8"/>
                                      <w:szCs w:val="18"/>
                                    </w:rPr>
                                    <w:t xml:space="preserve">]   2016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18"/>
                                      <w:szCs w:val="18"/>
                                    </w:rPr>
                                    <w:t>년        월        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4.7pt;mso-wrap-distance-left:7.1pt;mso-wrap-distance-right:0pt;mso-wrap-distance-top:0pt;mso-wrap-distance-bottom:0pt;margin-top:27.1pt;mso-position-vertical-relative:text;margin-left:2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의 뢰 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]   2016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년        월        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휴대폰 정보</w:t>
      </w:r>
      <w:r>
        <w:rPr>
          <w:rFonts w:eastAsia="굴림;Gulim" w:cs="굴림;Gulim" w:ascii="굴림;Gulim" w:hAnsi="굴림;Gulim"/>
          <w:b/>
        </w:rPr>
        <w:t>]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1842"/>
        <w:gridCol w:w="1134"/>
        <w:gridCol w:w="2927"/>
      </w:tblGrid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6"/>
                <w:szCs w:val="16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</w:rPr>
              <w:t>휴대폰기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6"/>
                <w:szCs w:val="16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</w:rPr>
              <w:t>모델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6"/>
                <w:szCs w:val="16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</w:rPr>
              <w:t>빌드넘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6"/>
                <w:szCs w:val="16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</w:rPr>
              <w:t>정상여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sz w:val="16"/>
                <w:szCs w:val="16"/>
              </w:rPr>
              <w:t xml:space="preserve">□ </w:t>
            </w:r>
            <w:r>
              <w:rPr>
                <w:rFonts w:ascii="바탕체" w:hAnsi="바탕체" w:cs="바탕체" w:eastAsia="바탕체"/>
                <w:sz w:val="16"/>
                <w:szCs w:val="16"/>
              </w:rPr>
              <w:t>정상   □ 고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6"/>
                <w:szCs w:val="16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</w:rPr>
              <w:t>개통여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sz w:val="16"/>
                <w:szCs w:val="16"/>
              </w:rPr>
              <w:t xml:space="preserve">□ </w:t>
            </w:r>
            <w:r>
              <w:rPr>
                <w:rFonts w:ascii="바탕체" w:hAnsi="바탕체" w:cs="바탕체" w:eastAsia="바탕체"/>
                <w:sz w:val="16"/>
                <w:szCs w:val="16"/>
              </w:rPr>
              <w:t>개통   □ 해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6"/>
                <w:szCs w:val="16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</w:rPr>
              <w:t>비밀번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가입자 정보</w:t>
      </w:r>
      <w:r>
        <w:rPr>
          <w:rFonts w:eastAsia="굴림;Gulim" w:cs="굴림;Gulim" w:ascii="굴림;Gulim" w:hAnsi="굴림;Gulim"/>
          <w:b/>
        </w:rPr>
        <w:t xml:space="preserve">]   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□ </w:t>
      </w:r>
      <w:r>
        <w:rPr>
          <w:rFonts w:ascii="굴림;Gulim" w:hAnsi="굴림;Gulim" w:cs="굴림;Gulim" w:eastAsia="굴림;Gulim"/>
          <w:b/>
          <w:sz w:val="18"/>
          <w:szCs w:val="18"/>
        </w:rPr>
        <w:t>복구 의뢰자와 동일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0"/>
        <w:gridCol w:w="1330"/>
        <w:gridCol w:w="5228"/>
      </w:tblGrid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 객 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민등록번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휴대폰 복구</w:t>
      </w:r>
      <w:r>
        <w:rPr>
          <w:rFonts w:eastAsia="굴림;Gulim" w:cs="굴림;Gulim" w:ascii="굴림;Gulim" w:hAnsi="굴림;Gulim"/>
          <w:b/>
        </w:rPr>
        <w:t>]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손 실 유 형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7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복 구 대 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번호부     □ 문자메시지  □ 통화내역     □ 동영상     □ 사진     □ 음성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□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스케줄         □ 메모        □ 카카오톡     □ 라인       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참 고 사 항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rPr>
                <w:rFonts w:cs="바탕;Batang"/>
                <w:color w:val="BFBFBF"/>
                <w:szCs w:val="20"/>
              </w:rPr>
            </w:pPr>
            <w:r>
              <w:rPr>
                <w:rFonts w:cs="바탕;Batang"/>
                <w:color w:val="BFBFBF"/>
                <w:szCs w:val="20"/>
              </w:rPr>
              <w:t>휴대폰 복구작업이 완료되었을 때 원하는 데이터가 안나올수도 있습니다</w:t>
            </w:r>
          </w:p>
        </w:tc>
      </w:tr>
    </w:tbl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고객 숙지사항</w:t>
      </w:r>
      <w:r>
        <w:rPr>
          <w:rFonts w:eastAsia="굴림;Gulim" w:cs="굴림;Gulim" w:ascii="굴림;Gulim" w:hAnsi="굴림;Gulim"/>
          <w:b/>
        </w:rPr>
        <w:t>]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복구 작업 과정에서 복구불능 상태가 될 수 있으며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복구 작업으로 인하여 제품의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A/S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가 불가능 할 수 있습니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.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또한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복구 작업 중 제품의 손상이 있을 수 있습니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. 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특히 일부 스마트폰은 복구 작업 후 별도의 업데이트 과정이 필요할 수 있습니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복구 소요시간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4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시간에서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3~4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일정도 소요되며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손상상태에 따라 소요시간이 연장될 수 있습니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기본 작업비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8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만원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를 결제하신 후 작업이 진행되며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기본 작업비는 환불되지 않습니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중요한 데이터가 의뢰제품에 저장되어 있는 경우 먼저 백업을 하신 후 의뢰하시는 것이 안전합니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복구된 데이터는 결제가 완료된 후 인수가능하며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데이터가 출고된 후에는 환불되지 않습니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>휴대폰복구작업시 뱅킹서비스와 삼성페이등이 안될수도 있습니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>서비스센터에서 초기화를 하시면 뱅킹서비스 사용할수있습니다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데이터 복구작업이 완료되었을 경우 데이터를 인수하지 않으시더라도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단순 변심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원하시는 데이터의 누락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)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책정된 전체 금액의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50%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를 결제하셔야 합니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.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만일 해당금액 결제가 이루어지지 않을 시 휴대폰은 출고되지 않습니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당사는 휴대폰 복구의뢰 및 복구된 데이터 이용 등과 관련하여 일체의 법률적 책임을 지지 않으며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데이터 복구결과에 대한 보고서가 필요하실 경우 별도로 휴대폰 분석복구를 의뢰하셔야 합니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복구 작업 완료를 안 날로부터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7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일 이내에 제품 및 데이터를 인수하셔야 하며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별도의 협의 없이 해당기간이 경과될 경우 데이터는 파기하고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의뢰 시 맡기신 제품은 당사에서 임의로 처분할 수 있습니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복구 의뢰 시 제출하시는 각종 서류는 반환되지 않습니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.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더불어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서류가 미비하거나 허위인 것으로 확인될 경우 개인정보 보호를 위하여 비용지불여부와 관계없이 당사에서 데이터 인도를 거절할 수 있습니다</w:t>
            </w:r>
            <w:r>
              <w:rPr>
                <w:rFonts w:eastAsia="바탕체" w:cs="바탕체" w:ascii="바탕체" w:hAnsi="바탕체"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800"/>
          <w:tab w:val="left" w:pos="3910" w:leader="none"/>
        </w:tabs>
        <w:rPr/>
      </w:pPr>
      <w:r>
        <w:rPr/>
        <w:tab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 xml:space="preserve">동의 ㆍ </w:t>
      </w:r>
      <w:r>
        <w:rPr>
          <w:rFonts w:eastAsia="굴림;Gulim" w:cs="굴림;Gulim" w:ascii="굴림;Gulim" w:hAnsi="굴림;Gulim"/>
        </w:rPr>
        <w:t xml:space="preserve">AGREEMENT] 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216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고객 숙지사항 및 휴대폰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COVER OPEN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의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Open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시 휴대폰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Warranty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 안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                □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동의</w:t>
            </w:r>
          </w:p>
          <w:p>
            <w:pPr>
              <w:pStyle w:val="Normal"/>
              <w:spacing w:lineRule="auto" w:line="276"/>
              <w:ind w:firstLine="9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복구가격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___________________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VAT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별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및 상기 내용을 인정하며 복구를 의뢰합니다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       </w:t>
            </w:r>
            <w:r>
              <w:rPr>
                <w:rFonts w:ascii="굴림;Gulim" w:hAnsi="굴림;Gulim" w:cs="굴림;Gulim" w:eastAsia="굴림;Gulim"/>
              </w:rPr>
              <w:t xml:space="preserve">고객 성명 </w:t>
            </w:r>
            <w:r>
              <w:rPr>
                <w:rFonts w:eastAsia="굴림;Gulim" w:cs="굴림;Gulim" w:ascii="굴림;Gulim" w:hAnsi="굴림;Gulim"/>
              </w:rPr>
              <w:t xml:space="preserve">:                                 </w:t>
            </w:r>
            <w:r>
              <w:rPr>
                <w:rFonts w:ascii="굴림;Gulim" w:hAnsi="굴림;Gulim" w:cs="굴림;Gulim" w:eastAsia="굴림;Gulim"/>
              </w:rPr>
              <w:t>서명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</w:tc>
      </w:tr>
    </w:tbl>
    <w:p>
      <w:pPr>
        <w:pStyle w:val="Normal"/>
        <w:spacing w:lineRule="exact" w:line="24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8:00Z</dcterms:created>
  <dc:creator>data01</dc:creator>
  <dc:description/>
  <cp:keywords/>
  <dc:language>en-US</dc:language>
  <cp:lastModifiedBy>AutoBVT</cp:lastModifiedBy>
  <cp:lastPrinted>2016-09-05T11:04:00Z</cp:lastPrinted>
  <dcterms:modified xsi:type="dcterms:W3CDTF">2016-09-09T00:58:00Z</dcterms:modified>
  <cp:revision>16</cp:revision>
  <dc:subject/>
  <dc:title>데  이  타  닥  터</dc:title>
</cp:coreProperties>
</file>